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шением Совета депутатов 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одского поселения Воскресенск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4.10.2008 №140/25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Е ПОСЕЛЕНИЕ ВОСКРЕСЕНС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СКРЕСЕНСКОГО МУНИЦИПАЛЬНОГО РАЙОНА МОСК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firstLine="720"/>
        <w:rPr/>
      </w:pPr>
      <w:r>
        <w:rPr>
          <w:color w:val="000000"/>
          <w:sz w:val="24"/>
        </w:rPr>
        <w:t>Настоящим положением устанавливается герб муниципального образования городское поселение Воскресенск Воскресенского муниципального района Московской области, его описание и порядок официального использования.</w:t>
      </w:r>
    </w:p>
    <w:p>
      <w:pPr>
        <w:pStyle w:val="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rPr/>
      </w:pPr>
      <w:r>
        <w:rPr>
          <w:color w:val="000000"/>
          <w:sz w:val="24"/>
        </w:rPr>
        <w:t>1.1. Герб муниципального образования городское поселение Воскресенск Воскресенского муниципального района Московской области (далее – герб городского поселения Воскресенск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оложение о гербе и рисунки герба городского поселения Воскресенск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Воскресенск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татус герба городского поселения Воскресенск</w:t>
      </w:r>
    </w:p>
    <w:p>
      <w:pPr>
        <w:pStyle w:val="TextBodyIndent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>2.1. Герб городского поселения Воскресенск является официальным символом городского поселения Воскресенск.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>2.2. Герб городского поселения Воскресенск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родского поселения Воскресенск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color w:val="000000"/>
        </w:rPr>
        <w:t>3.1. Геральдическое описание герба городского поселения Воскресенск гласит: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В лазоревом поле золотой феникс, выходящий в оконечности из такого же пламен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Герб городского поселения Воскресенск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без вольной част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color w:val="000000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3.3. Герб городского поселения Воскресенск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Обоснование символики герба городского поселения Воскресен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тория Воскресенской земли насчитывает не одно столетие. Свое название город получил от входящего ныне в городскую черту села Воскресенского, в свою очередь, названного так по церкви Воскресения Христова и впервые упомянутого в Писцовых книгах Московского государства в 1577 году. Кроме самого города, ныне в состав городского поселения Воскресенск входят деревни Маришкино, Трофимово, Хлопки и Чемодуро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мволика птицы Феникс в гербе многознач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еникс - один из древнейших символов человечества; возрождаясь вновь, он становится краше и сильнее. В христианстве Феникс стал символом Воскресения Христова и, таким образом, аллегорически указывает на название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еникс также является символом очищающего и преобразующего огня (таким его описывали средневековые трактаты по алхимии) и в этом качестве он образно указывает на Воскресенский химический комбинат, ставший в свое время градообразующим предприят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еникс, взмывающий ввысь - символ начала и обновления всего сущего, движения вперёд в развитии и преодоления любых сложностей на пу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олото – символ силы, богатства, а также стабильности, прочности, великодушия и интеллекта. Золотой цвет подчеркивает центральное административное положение города Воскресенска в Воскресенском муниципальном райо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азурь – символ чести, истины, благородства, духовности и возвышенных устремлений. Кроме того, лазурь символизирует реку Москву, на обоих берегах которой располагается городское посе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четание золота (желтого) и лазури (синего) также символически напоминает о главном общественном достоянии городского поселения, спортивной гордости Воскресенска – хоккейной команде «Химик», клубными цветами которой исторически являются желтый и синий.</w:t>
      </w:r>
    </w:p>
    <w:p>
      <w:pPr>
        <w:pStyle w:val="3"/>
        <w:ind w:firstLine="708"/>
        <w:rPr>
          <w:color w:val="000000"/>
          <w:sz w:val="24"/>
        </w:rPr>
      </w:pPr>
      <w:r>
        <w:rPr>
          <w:color w:val="000000"/>
          <w:sz w:val="24"/>
        </w:rPr>
        <w:t>3.5. Авторская группа:</w:t>
      </w:r>
    </w:p>
    <w:p>
      <w:pPr>
        <w:pStyle w:val="3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идея герба: Юрий Белимов (Воскресенск);</w:t>
      </w:r>
    </w:p>
    <w:p>
      <w:pPr>
        <w:pStyle w:val="3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геральдическая доработка: Константин Моченов (Химки);</w:t>
      </w:r>
    </w:p>
    <w:p>
      <w:pPr>
        <w:pStyle w:val="3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художник и компьютерный дизайн: Галина Русанова (Москва);</w:t>
      </w:r>
    </w:p>
    <w:p>
      <w:pPr>
        <w:pStyle w:val="3"/>
        <w:ind w:left="720" w:hanging="0"/>
        <w:rPr/>
      </w:pPr>
      <w:r>
        <w:rPr>
          <w:color w:val="000000"/>
          <w:sz w:val="24"/>
        </w:rPr>
        <w:t>обоснование символики: Юрий Белимов (Воскресенск), Кирилл Переходенко (Конаково)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Порядок воспроизведения герба городского поселения Воскресенск</w:t>
      </w:r>
    </w:p>
    <w:p>
      <w:pPr>
        <w:pStyle w:val="TextBodyIndent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1"/>
        <w:rPr/>
      </w:pPr>
      <w:r>
        <w:rPr>
          <w:color w:val="000000"/>
        </w:rPr>
        <w:t>4.1. Воспроизведение герба городского поселения Воскресенск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Воскресенск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поселения Воскресенск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color w:val="000000"/>
          <w:sz w:val="24"/>
        </w:rPr>
        <w:t>5.1. Герб городского поселения Воскресенск помещается:</w:t>
      </w:r>
    </w:p>
    <w:p>
      <w:pPr>
        <w:pStyle w:val="TextBody"/>
        <w:ind w:firstLine="720"/>
        <w:rPr/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color w:val="000000"/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 указателях при въезде на территорию городского поселения Воскресенск;</w:t>
      </w:r>
    </w:p>
    <w:p>
      <w:pPr>
        <w:pStyle w:val="21"/>
        <w:rPr>
          <w:i/>
          <w:i/>
          <w:color w:val="000000"/>
          <w:sz w:val="24"/>
        </w:rPr>
      </w:pPr>
      <w:r>
        <w:rPr>
          <w:color w:val="000000"/>
          <w:sz w:val="24"/>
        </w:rPr>
        <w:t>5.2. Герб городского поселения Воскресенск помещается на бланках:</w:t>
      </w:r>
    </w:p>
    <w:p>
      <w:pPr>
        <w:pStyle w:val="21"/>
        <w:rPr/>
      </w:pPr>
      <w:r>
        <w:rPr>
          <w:color w:val="000000"/>
          <w:sz w:val="24"/>
        </w:rPr>
        <w:t>- главы городского поселения Воскресенск, иных выборных должностных лиц местного самоуправления;</w:t>
      </w:r>
    </w:p>
    <w:p>
      <w:pPr>
        <w:pStyle w:val="21"/>
        <w:rPr/>
      </w:pPr>
      <w:r>
        <w:rPr>
          <w:color w:val="000000"/>
          <w:sz w:val="24"/>
        </w:rPr>
        <w:t>- Совета депутатов и иных органов местного самоуправления;</w:t>
      </w:r>
    </w:p>
    <w:p>
      <w:pPr>
        <w:pStyle w:val="21"/>
        <w:rPr/>
      </w:pPr>
      <w:r>
        <w:rPr>
          <w:color w:val="000000"/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color w:val="000000"/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color w:val="000000"/>
          <w:sz w:val="24"/>
        </w:rPr>
        <w:t>5.3. Герб городского поселения Воскресенск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color w:val="000000"/>
        </w:rPr>
        <w:t>Герб городского поселения Воскресенск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Герб городского поселения Воскресенск может помещаться н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личительных знаках, наградах главы городского поселения Воскресенс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личительных знаках, наградах Совета депута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пускается размещение герба городского поселения Воскресенск н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изданиях печатных средств массовой информации, краеведческих изданиях городского поселения Воскресенс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При одновременном размещении гербов городского поселения Воскресенск и Воскресенского муниципального района, герб городского поселения Воскресенск располагается правее герба Воскресенского муниципальн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одновременном размещении гербов городского поселения Воскресенск и Московской области, герб городского поселения Воскресенск располагается правее герба Моск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одновременном размещении Государственного герба Российской Федерации и герба городского поселения Воскресенск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Воскресенского муниципального района; справа от герба Московской области располагается герб городского поселения Воскресенск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6. При одновременном размещении Государственного герба Российской Федерации, гербов Московской области и городского поселения Воскресенск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Воскресенск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color w:val="000000"/>
          <w:sz w:val="24"/>
        </w:rPr>
        <w:t>5.7. Размер герба городского поселения Воскресенск не может превышать размеры Государственного герба Российской Федерации, герба Московской области, герба Воскресенского муниципального района, гербов иных субъектов Российской Федерации, а высота размещения герба городского поселения Воскресенск не может превышать высоту размещения Государственного герба Российской Федерации, герба Московской области, герба Воскресенского муниципального района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городского поселения Воскресенск устанавливается органами местного самоуправления городского поселения Воскресенс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использования герба городского поселения Воскресенск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Порядок использования герба городского поселения Воскресенск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 Иные случаи использования герба городского поселения Воскресенск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lineRule="auto" w:line="240"/>
        <w:ind w:firstLine="720"/>
        <w:rPr/>
      </w:pPr>
      <w:r>
        <w:rPr>
          <w:color w:val="000000"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7.1. Использование герба городского поселения Воскресенск с нарушением настоящего Положения, а также надругательство над гербом городского поселения Воскресенск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8.1. Внесение в состав (рисунок) герба городского поселения Воскресенск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Право использования герба городского поселения Воскресенск принадлежит органам местного самоуправления городского поселения Воскресенс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3. Герб городского поселения Воскресенск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color w:val="000000"/>
        </w:rPr>
        <w:t>8.4. Контроль исполнения требований настоящего Положения возлагается на администрацию городского поселения Воскресенск.</w:t>
      </w:r>
    </w:p>
    <w:p>
      <w:pPr>
        <w:pStyle w:val="31"/>
        <w:rPr/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(поселение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5:00Z</dcterms:created>
  <dc:creator>Kirill Perekhodenko</dc:creator>
  <dc:description/>
  <cp:keywords/>
  <dc:language>en-US</dc:language>
  <cp:lastModifiedBy>Serge</cp:lastModifiedBy>
  <cp:lastPrinted>2008-11-13T17:11:00Z</cp:lastPrinted>
  <dcterms:modified xsi:type="dcterms:W3CDTF">2011-02-15T20:05:00Z</dcterms:modified>
  <cp:revision>2</cp:revision>
  <dc:subject/>
  <dc:title>ПРИЛОЖЕНИЕ 1</dc:title>
</cp:coreProperties>
</file>